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射雕英雄传续集 </w:t>
      </w:r>
      <w:r>
        <w:rPr>
          <w:sz w:val="48"/>
          <w:szCs w:val="48"/>
        </w:rPr>
        <w:t xml:space="preserve">- </w:t>
      </w:r>
      <w:r>
        <w:rPr>
          <w:sz w:val="48"/>
          <w:szCs w:val="48"/>
        </w:rPr>
        <w:t>绝代双龙郭靖与黄蓉的新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金庸先生去世后，许多粉丝对《射雕英雄传》续集的期待达到了高潮。虽然官方并未公布正式的续集，但我们可以从现实世界中找寻一些类似的故事和事件来构建一个虚构的续集情节。</w:t>
      </w:r>
      <w:r>
        <w:rPr>
          <w:sz w:val="32"/>
          <w:szCs w:val="32"/>
        </w:rPr>
        <w:t>&lt;/p&gt;&lt;p&gt;&lt;img src="/static-img/PnZVXLJEIIyQFZiVgfI3u80Zov0odSS2aay3s6GS3ax63eg7goarmLpapHkINwmY.png"&gt;&lt;/p&gt;&lt;p&gt;</w:t>
      </w:r>
      <w:r>
        <w:rPr>
          <w:sz w:val="32"/>
          <w:szCs w:val="32"/>
        </w:rPr>
        <w:t>故事以郭靖与黄蓉夫妇为中心，他们已经成为了武林中的传奇人物。但随着时间的流逝，新的敌人和挑战开始出现。他们得知了一种名为“天龙”的秘密组织，这个组织由一群拥有超凡力量的人组成，他们打算利用这种力量重新塑造武林界。</w:t>
      </w:r>
      <w:r>
        <w:rPr>
          <w:sz w:val="32"/>
          <w:szCs w:val="32"/>
        </w:rPr>
        <w:t>&lt;/p&gt;&lt;p&gt;</w:t>
      </w:r>
      <w:r>
        <w:rPr>
          <w:sz w:val="32"/>
          <w:szCs w:val="32"/>
        </w:rPr>
        <w:t>郭靖与黄蓉意识到必须团结所有志同道合的人物，以抵抗这种威胁。他们首先找到杨过、小龙女、张翠山等旧日盟友，并且还邀请了其他几位杰出的武林高手加入这场战斗。</w:t>
      </w:r>
      <w:r>
        <w:rPr>
          <w:sz w:val="32"/>
          <w:szCs w:val="32"/>
        </w:rPr>
        <w:t>&lt;/p&gt;&lt;p&gt;&lt;img src="/static-img/IV1wW0ncPMY8MDCB0Zwx2M0Zov0odSS2aay3s6GS3awg95RcljoM8ccGh4SDHK9lDJPIMicdzjZVpNSrL-OFHez_iVzXyX0ObTBsbgTv7JBl1jmMqEgFNCwiQsXzC3XsZVEK7Ly_DmJzC5cNMa8YWPGGbybslHHmUynp-E5vcE-Eo2ALhrGbimJV7gayw5uQ.png"&gt;&lt;/p&gt;&lt;p&gt;</w:t>
      </w:r>
      <w:r>
        <w:rPr>
          <w:sz w:val="32"/>
          <w:szCs w:val="32"/>
        </w:rPr>
        <w:t>他们的旅程充满了惊险和考验。在此过程中，他们遇到了不少真实世界中的案例，如古墓派与桃花岛派之间的恩怨，以及段誉与慕容复之间的情仇。这些都是《射雕英雄传》原著中的关键元素，它们被巧妙地融入到了新的故事线路中，为读者提供了丰富多彩的情节发展。</w:t>
      </w:r>
      <w:r>
        <w:rPr>
          <w:sz w:val="32"/>
          <w:szCs w:val="32"/>
        </w:rPr>
        <w:t>&lt;/p&gt;&lt;p&gt;</w:t>
      </w:r>
      <w:r>
        <w:rPr>
          <w:sz w:val="32"/>
          <w:szCs w:val="32"/>
        </w:rPr>
        <w:t>在不断斗智斗勇的过程中，郭靖与黄蓉也发现自己的儿子令狐冲逐渐成长为一名优秀而独特的剑士。他带领着他的好朋友——无崟、张翠山，还有他那可爱但又机灵的小徒弟周伯通，一起揭开“天龙”组织背后的阴谋，同时也展现出自己对于正义事业的一份热忱和责任感。</w:t>
      </w:r>
      <w:r>
        <w:rPr>
          <w:sz w:val="32"/>
          <w:szCs w:val="32"/>
        </w:rPr>
        <w:t>&lt;/p&gt;&lt;p&gt;&lt;img src="/static-img/Qgmo5aYF1bGROPMPDlsawc0Zov0odSS2aay3s6GS3awg95RcljoM8ccGh4SDHK9lDJPIMicdzjZVpNSrL-OFHez_iVzXyX0ObTBsbgTv7JBl1jmMqEgFNCwiQsXzC3XsZVEK7Ly_DmJzC5cNMa8YWPGGbybslHHmUynp-E5vcE-Eo2ALhrGbimJV7gayw5uQ.png"&gt;&lt;/p&gt;&lt;p&gt;</w:t>
      </w:r>
      <w:r>
        <w:rPr>
          <w:sz w:val="32"/>
          <w:szCs w:val="32"/>
        </w:rPr>
        <w:t>最终，在一次激烈而精彩绝伦的大战之后，“天龙”组织被彻底摧毁，而郭靖与黄蓉则继续</w:t>
      </w:r>
      <w:r>
        <w:rPr>
          <w:sz w:val="32"/>
          <w:szCs w:val="32"/>
        </w:rPr>
        <w:t>their legendary journey in the world of martial arts, leaving a lasting legacy for future generations.&lt;/p&gt;&lt;p&gt;</w:t>
      </w:r>
      <w:r>
        <w:rPr>
          <w:sz w:val="32"/>
          <w:szCs w:val="32"/>
        </w:rPr>
        <w:t>这样的情节既保持了原作风格，又引入了新的元素，让读者能够在熟悉的地盘上探索新奇的事物。这也是为什么人们对《射雕英雄传续集》的期待之所以持续存在，因为它代表着一种永恒不变的心理需求——追求更深层次的人性探讨以及美好的冒险故事。</w:t>
      </w:r>
      <w:r>
        <w:rPr>
          <w:sz w:val="32"/>
          <w:szCs w:val="32"/>
        </w:rPr>
        <w:t>&lt;/p&gt;&lt;p&gt;&lt;img src="/static-img/PmL7SVXnZMhn0EneK33GIM0Zov0odSS2aay3s6GS3awg95RcljoM8ccGh4SDHK9lDJPIMicdzjZVpNSrL-OFHez_iVzXyX0ObTBsbgTv7JBl1jmMqEgFNCwiQsXzC3XsZVEK7Ly_DmJzC5cNMa8YWPGGbybslHHmUynp-E5vcE-Eo2ALhrGbimJV7gayw5uQ.jpg"&gt;&lt;/p&gt;&lt;p&gt;&lt;a href = "/doc/557464-</w:t>
      </w:r>
      <w:r>
        <w:rPr>
          <w:sz w:val="32"/>
          <w:szCs w:val="32"/>
        </w:rPr>
        <w:t xml:space="preserve">射雕英雄传续集 </w:t>
      </w:r>
      <w:r>
        <w:rPr>
          <w:sz w:val="32"/>
          <w:szCs w:val="32"/>
        </w:rPr>
        <w:t xml:space="preserve">- </w:t>
      </w:r>
      <w:r>
        <w:rPr>
          <w:sz w:val="32"/>
          <w:szCs w:val="32"/>
        </w:rPr>
        <w:t>绝代双龙郭靖与黄蓉的新征程</w:t>
      </w:r>
      <w:r>
        <w:rPr>
          <w:sz w:val="32"/>
          <w:szCs w:val="32"/>
        </w:rPr>
        <w:t>.doc" rel="alternate" download="557464-</w:t>
      </w:r>
      <w:r>
        <w:rPr>
          <w:sz w:val="32"/>
          <w:szCs w:val="32"/>
        </w:rPr>
        <w:t xml:space="preserve">射雕英雄传续集 </w:t>
      </w:r>
      <w:r>
        <w:rPr>
          <w:sz w:val="32"/>
          <w:szCs w:val="32"/>
        </w:rPr>
        <w:t xml:space="preserve">- </w:t>
      </w:r>
      <w:r>
        <w:rPr>
          <w:sz w:val="32"/>
          <w:szCs w:val="32"/>
        </w:rPr>
        <w:t>绝代双龙郭靖与黄蓉的新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